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 декабря 2017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и о состоянии условий и охраны в организациях бюджетной сферы, о проделанной работе в области охраны труда за 2017 год, предложения по плану работы МВК на 2018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принять к сведени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в области охраны труда –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2. продолжить ведение и обновление базы данных организаций по вопросам охраны труда –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3. продолжить сбор и обработку о состоянии условий и охраны труда информации в организациях по утвержденной установленной форме –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4. усилить контроль совместно с органами государственного контроля (надзора) за соблюдением требований охраны труда организациями бюджетной сферы – </w:t>
      </w:r>
      <w:r>
        <w:rPr>
          <w:b/>
        </w:rPr>
        <w:t>срок исполнения 2018 год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и охраны труда МВК по охране труда Михайловского района рекомендует руководителям бюджетных организаций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1 половина 2018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8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хождение предварительных и периодических медицинских осмотров, работниками, </w:t>
      </w:r>
      <w:r>
        <w:rPr>
          <w:b/>
        </w:rPr>
        <w:t>срок исполнения 2018 год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приобретение и выдачу СИЗ и смывающих и (или) обезвреживающих средств работникам бюджетных учреждений, </w:t>
      </w:r>
      <w:r>
        <w:rPr>
          <w:b/>
        </w:rPr>
        <w:t>срок исполнения 2018 год и далее в соответствии с действующими нормами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5. соблюдение режима труда и отдыха водителей, связанных с перевозкой детей (автобусы),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КГБУЗ «Михайловская ЦРБ» выделить дни (время), согласовать и предоставить согласно графика для оперативного прохождения медицинского осмотра работниками бюджетных учреждений – </w:t>
      </w:r>
      <w:r>
        <w:rPr>
          <w:b/>
        </w:rPr>
        <w:t>срок исполнения 2018 год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Информацию о проделанной работе по охране труда за 2017 год рассмотреть на расширенном заседании МВК по охране труда в 2018 году – </w:t>
      </w:r>
      <w:r>
        <w:rPr>
          <w:b/>
        </w:rPr>
        <w:t>срок исполнения март 2018 г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лан работы МВК по охране труда на 2018 год утвердить, при необходимости рассмотреть вопросы вне плана или заменить тему вопро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5:53:00Z</cp:lastPrinted>
  <dcterms:modified xsi:type="dcterms:W3CDTF">2020-09-21T02:25:00Z</dcterms:modified>
  <cp:revision>98</cp:revision>
  <dc:subject/>
  <dc:title/>
</cp:coreProperties>
</file>